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г.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лиц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акту, муниципальную должно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й справок о доходах, расходах, об имуще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тметкой о приеме для размещения на официальном сай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в информационно-телекоммуникационной сети «Интерн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редоставления для опублик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массовой информации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г. </w:t>
      </w:r>
      <w:hyperlink r:id="rId2">
        <w:r>
          <w:rPr>
            <w:rStyle w:val="InternetLink"/>
            <w:color w:val="0000FF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                       «О противодействии коррупции», Федеральным законом от 02.03.2007 г. </w:t>
      </w:r>
      <w:hyperlink r:id="rId3">
        <w:r>
          <w:rPr>
            <w:rStyle w:val="InternetLink"/>
            <w:color w:val="0000FF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законом от 03.12.2012 г. </w:t>
      </w:r>
      <w:hyperlink r:id="rId4">
        <w:r>
          <w:rPr>
            <w:rStyle w:val="InternetLink"/>
            <w:color w:val="0000FF"/>
            <w:sz w:val="28"/>
            <w:szCs w:val="28"/>
          </w:rPr>
          <w:t>№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       Областным законом Ленинградской области от 20.01.2020 г.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пред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с отметкой о приеме для размещения на официальном  сайте администрации МО Сертолово в информационно-телекоммуникационной сети «Интернет» и (или)  предоставления для опубликования средствами массовой информации (Приложение)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к решению совета депутатов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МО Сертолово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5.02.2020 г. № 8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лицом, замещающим должность главы администрации МО Сертолово по контракту, и лицом, замещающим муниципальную должность, копий справок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с отмет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для размещения на официальном сай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в информационно-телекоммуника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 «Интернет» и (или) предоставления для опублик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ами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регулирует вопросы, связанные с  обязанностью предоставления лицом, замещающим должность главы администрации МО Сертолово по контракту, муниципальную должность МО Сертолово, копий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(далее – орган по профилактике коррупционных и иных правонарушений) в соответствующие органы местного самоуправления МО Сертолово для размещения в информационно-телекоммуникационной сети «Интернет» на официальном сайте администрации МО Сертолово (далее – официальный сайт) и (или) предоставления этих сведений общероссийским средствам массовой информации (далее  - СМИ) для опубликования в связи с их запросами, а также порядок размещения указанных сведений  в информационно-телекоммуникационной сети «Интернет» на официальном сайте администрации МО Сертолово и предоставления этих сведений С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цо, замещающее </w:t>
      </w:r>
      <w:r>
        <w:rPr>
          <w:bCs/>
          <w:color w:val="000000"/>
          <w:sz w:val="28"/>
          <w:szCs w:val="28"/>
        </w:rPr>
        <w:t>должность главы администрации МО Сертолово по контракту,</w:t>
      </w:r>
      <w:r>
        <w:rPr>
          <w:sz w:val="28"/>
          <w:szCs w:val="28"/>
        </w:rPr>
        <w:t xml:space="preserve"> представляет копии справок о доходах, расходах, об имуществе и обязательствах имущественного характера с отметкой о приеме органом по профилактике коррупционных и иных правонарушений специалисту по ведению кадровой работы в администрации МО Сертолово </w:t>
      </w:r>
      <w:r>
        <w:rPr>
          <w:rFonts w:eastAsia="Calibri"/>
          <w:sz w:val="28"/>
          <w:szCs w:val="28"/>
        </w:rPr>
        <w:t>не позднее 30 апреля года, следующего за отчетны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ицо, замещающее муниципальную должность МО Сертолово, предоставляет копии справок о доходах, расходах, об имуществе и обязательствах имущественного характера с отметкой о приеме органом по профилактике коррупционных и иных правонарушений в аппарат совета депутатов МО Сертолово не позднее 30 апреля года, следующего за отчетным</w:t>
      </w:r>
      <w:bookmarkStart w:id="0" w:name="P59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размещаются и предоставляются СМИ следующие сведения о доходах, расходах, об имуществе и обязательствах имущественного характера, представленных</w:t>
      </w:r>
      <w:r>
        <w:rPr>
          <w:bCs/>
          <w:color w:val="000000"/>
          <w:sz w:val="28"/>
          <w:szCs w:val="28"/>
        </w:rPr>
        <w:t xml:space="preserve"> лицом, замещающим должность главы администрации по контракту, муниципальную должность</w:t>
      </w:r>
      <w:r>
        <w:rPr>
          <w:sz w:val="28"/>
          <w:szCs w:val="28"/>
        </w:rPr>
        <w:t xml:space="preserve"> МО Сертоло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О Сертолово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о Сертолово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О Сертолово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О Сертолово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мещаемых на официальном сайте и предоставляемых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О Сертол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О Сертолово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МО Сертолово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hyperlink w:anchor="P8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казанные в </w:t>
      </w:r>
      <w:hyperlink w:anchor="P5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и (или) предоставляются СМИ по форме согласно приложению к настоящему Порядку. Заполнение формы на основании представл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замещающим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МО Сертол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пий справок о доходах, расходах, об имуществе и обязательствах имущественного характера с отметкой о приеме органом по профилактике коррупционных и и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змещение соответствующих сведений на официальном сайте осуществляется должностными лицами, ответственными за ведение кадровой работы в администрации МО Сертолово и аппарате совета депутатов МО Сертолово (далее - должностные лица) соответственн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, указанные в </w:t>
      </w:r>
      <w:hyperlink w:anchor="P59">
        <w:r>
          <w:rPr>
            <w:rStyle w:val="InternetLink"/>
            <w:rFonts w:eastAsia="Calibri"/>
            <w:sz w:val="28"/>
            <w:szCs w:val="28"/>
          </w:rPr>
          <w:t>пункте 4</w:t>
        </w:r>
      </w:hyperlink>
      <w:r>
        <w:rPr>
          <w:rFonts w:eastAsia="Calibri"/>
          <w:sz w:val="28"/>
          <w:szCs w:val="28"/>
        </w:rPr>
        <w:t xml:space="preserve"> настоящего Порядка, размещаются на официальном сайте и находятся на данном сайте весь период замещения лицом должности главы администрации по контракту, муниципальной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По истечении срока, установленного для размещения сведений о доходах, расходах, об имуществе и обязательствах имущественного характера, предоставленных лицом, замещающим муниципальную должность МО Сертолово на официальном сайте администрации МО Сертолово копии справок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>подлежат возврату лицу, замещающему муниципальную должность в срок, не превышающий 5 рабочих дн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и справок о доходах, расходах, об имуществе и обязательствах имущественного характера лица, замещающего должность главы администрации по контракту,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eastAsia="Calibri" w:cs="Times New Roman" w:ascii="Times New Roman" w:hAnsi="Times New Roman"/>
          <w:sz w:val="28"/>
          <w:szCs w:val="28"/>
        </w:rPr>
        <w:t>приобщаются к личному делу муниципального служащего – главы администрации МО Сертол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олжностные лица органов местного самоуправления МО Сертолово</w:t>
      </w:r>
      <w:r>
        <w:rPr>
          <w:rFonts w:eastAsia="Calibri"/>
          <w:sz w:val="28"/>
          <w:szCs w:val="28"/>
        </w:rPr>
        <w:t xml:space="preserve">, ответственное за размещение на официальном сайте сведений, </w:t>
      </w:r>
      <w:r>
        <w:rPr>
          <w:sz w:val="28"/>
          <w:szCs w:val="28"/>
        </w:rPr>
        <w:t xml:space="preserve">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 главы администрации по контракту, муниципальную должность МО Сертолово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 В целях предоставления должностным лицом указанных в подпункте «б» пункта 8 настоящего Порядка сведений лицо, замещающее муниципальную должность, в отношении которого поступил запрос от общероссийского СМИ, обязано в течение трех рабочих дней со дня поступления запроса от общероссийского СМИ представить должностному лицу копии справок</w:t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Должностные лица, ответственные за размещение и представление указанных в пункте 4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..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88"/>
      <w:bookmarkEnd w:id="1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за период с 1 января 20__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31 декабря 20__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54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770"/>
        <w:gridCol w:w="1406"/>
        <w:gridCol w:w="972"/>
        <w:gridCol w:w="919"/>
        <w:gridCol w:w="1143"/>
        <w:gridCol w:w="970"/>
        <w:gridCol w:w="908"/>
        <w:gridCol w:w="1143"/>
        <w:gridCol w:w="915"/>
        <w:gridCol w:w="1320"/>
        <w:gridCol w:w="1285"/>
        <w:gridCol w:w="2172"/>
      </w:tblGrid>
      <w:tr>
        <w:trPr>
          <w:trHeight w:val="3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FF"/>
              </w:rPr>
              <w:instrText xml:space="preserve"> HYPERLINK "../../D:%5C%D0%9C%D0%9E%D0%98%20%D0%94%D0%9E%D0%9A%D0%A3%D0%9C%D0%95%D0%9D%D0%A2%D0%AB%2009%5C%D0%90%D0%BD%D1%82%D0%B8%D0%BA%D0%BE%D1%80%D1%80%D1%83%D0%BF%D1%86%D0%B8%D0%BE%D0%BD%D0%BD%D0%B0%D1%8F%20%D0%B4%D0%B5%D1%8F%D1%82%D0%B5%D0%BB%D1%8C%D0%BD%D0%BE%D1%81%D1%82%D1%8C%5C2020%D1%82%D0%B8%D0%BF%D0%BE%D0%B2%D1%8B%D0%B5%20%D0%BF%D0%BE%D0%BB%D0%BE%D0%B6%D0%B5%D0%BD%D0%B8%D1%8F%5C%D0%9F%D1%80%D0%BE%D0%B5%D0%BA%D1%82%20%D1%80%D0%B5%D1%88%D0%B5%D0%BD%D0%B8%D1%8F%20%D0%BE%D0%B1%20%D0%BE%D0%BF%D1%83%D0%B1%D0%BB%D0%B8%D0%BA%D0%BE%D0%B2%D0%B0%D0%BD%D0%B8%D0%B8%20%D1%81%D0%BF%D1%80%D0%B0%D0%B2%D0%BE%D0%BA%202020.doc" \l "P185"</w:instrText>
            </w:r>
            <w:r>
              <w:rPr>
                <w:rStyle w:val="InternetLink"/>
                <w:sz w:val="26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color w:val="0000FF"/>
              </w:rPr>
              <w:fldChar w:fldCharType="end"/>
            </w:r>
            <w:r>
              <w:rPr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>
          <w:trHeight w:val="18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д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лощадь (кв. 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рана располо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лощадь (кв. 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(супруг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185"/>
      <w:bookmarkStart w:id="3" w:name="P184"/>
      <w:bookmarkEnd w:id="2"/>
      <w:bookmarkEnd w:id="3"/>
      <w:r>
        <w:rPr>
          <w:sz w:val="26"/>
          <w:szCs w:val="26"/>
        </w:rPr>
        <w:t>&lt;1&gt; Сведения указываются, если общая сумма совершенных сделок превышает общий доход лица, замещающего должность главы администрации по контракту, муниципальную должность МО Сертолово и его супруги (супруга) за три последних года, предшествующих отчетному периоду.</w:t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242C0027BB1B368A3A06876B7ED55885FB2C5F71120BABDB8C3900A80EB82404A15FF068BEB2BACFB952DD98318463F943F4B2AL5d4H" TargetMode="External"/><Relationship Id="rId3" Type="http://schemas.openxmlformats.org/officeDocument/2006/relationships/hyperlink" Target="consultantplus://offline/ref=8DC242C0027BB1B368A3A06876B7ED55885FB2C5F61C20BABDB8C3900A80EB82404A15F40782B42EB9EACD21D89D064423883D49L2d8H" TargetMode="External"/><Relationship Id="rId4" Type="http://schemas.openxmlformats.org/officeDocument/2006/relationships/hyperlink" Target="consultantplus://offline/ref=8DC242C0027BB1B368A3A06876B7ED558952BBC3F41220BABDB8C3900A80EB82404A15FC0789E17DF4B494719CD60B473D943D4936567764L2d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Анна Яковлевна</dc:creator>
  <dc:description/>
  <cp:keywords/>
  <dc:language>en-US</dc:language>
  <cp:lastModifiedBy>MARIYA</cp:lastModifiedBy>
  <cp:lastPrinted>2020-02-18T12:11:00Z</cp:lastPrinted>
  <dcterms:modified xsi:type="dcterms:W3CDTF">2020-02-26T11:19:00Z</dcterms:modified>
  <cp:revision>25</cp:revision>
  <dc:subject/>
  <dc:title>МУНИЦИПАЛЬНОЕ ОБРАЗОВАНИЕ СЕРТОЛОВО</dc:title>
</cp:coreProperties>
</file>